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esentation Topic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วิเคราะห์แนวทางปรัชญาเศรษฐกิจพอเพียงต่อการพัฒนาเศรษฐกิจ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ผลดีผลเสียทางเศรษฐกิจ ของ การเปิดเสรี </w:t>
      </w:r>
      <w:r>
        <w:rPr>
          <w:rFonts w:cs="Angsana New" w:ascii="Angsana New" w:hAnsi="Angsana New"/>
          <w:sz w:val="32"/>
          <w:szCs w:val="32"/>
        </w:rPr>
        <w:t xml:space="preserve">FTA (Free Trade Agreement)  </w:t>
      </w:r>
      <w:r>
        <w:rPr>
          <w:rFonts w:ascii="Angsana New" w:hAnsi="Angsana New"/>
          <w:sz w:val="32"/>
          <w:sz w:val="32"/>
          <w:szCs w:val="32"/>
        </w:rPr>
        <w:t>ของไทยกับนานา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ใช้พลังงานทดแทนมีผลกระทบต่อเศรษฐกิจภาคการผลิต และ ภาคการเกษตร ราคาสินค้าเกษต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ปล่อยสินเชื่อ </w:t>
      </w:r>
      <w:r>
        <w:rPr>
          <w:rFonts w:cs="Angsana New" w:ascii="Angsana New" w:hAnsi="Angsana New"/>
          <w:sz w:val="32"/>
          <w:szCs w:val="32"/>
        </w:rPr>
        <w:t>Sub prim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สหรัฐอมริก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ลกระทบต่อเศรษฐกิจ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งวิเคราะห็ผลกระทบของความผันผวลของราคาน้ำมันตลาดโลกต่อเศรษฐกิจไื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ลกระทบของการเปลี่ยนแปลงของค่าเงินบาทต่อเศรษฐกิจไท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การลงทุนขนาดใหญ่ของรัฐบาล </w:t>
      </w:r>
      <w:r>
        <w:rPr>
          <w:rFonts w:cs="Angsana New" w:ascii="Angsana New" w:hAnsi="Angsana New"/>
          <w:sz w:val="32"/>
          <w:szCs w:val="32"/>
        </w:rPr>
        <w:t>(Mega projec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การพัฒนาเศรษฐกิจไท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22:00Z</dcterms:created>
  <dc:creator>KoOLz</dc:creator>
  <dc:description/>
  <cp:keywords/>
  <dc:language>en-US</dc:language>
  <cp:lastModifiedBy>Jaruwan Chontanawat</cp:lastModifiedBy>
  <dcterms:modified xsi:type="dcterms:W3CDTF">2008-02-08T04:22:00Z</dcterms:modified>
  <cp:revision>2</cp:revision>
  <dc:subject/>
  <dc:title>1</dc:title>
</cp:coreProperties>
</file>